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лабораторной работе №2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Цель работы – </w:t>
      </w:r>
      <w:r>
        <w:rPr>
          <w:sz w:val="28"/>
          <w:szCs w:val="28"/>
        </w:rPr>
        <w:t>исследовать характеристики типовых динамических звеньев и сделать выводы о влиянии коэффициентов динамических звеньев на вид ЛАЧХ и ЛФЧ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илительное звено</w:t>
      </w:r>
    </w:p>
    <w:p>
      <w:pPr>
        <w:pStyle w:val="Normal"/>
        <w:spacing w:lineRule="auto" w:line="360"/>
        <w:ind w:left="9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оэффициент усиления 25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>б) Коэффициент усиления 2.5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9975" cy="438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ы: Коэффициент К смещает ЛАЧХ по оси ординат, на ЛФЧХ не влияет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грирующее звено( + усилительное )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а) К = 25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б) К = 2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9975" cy="4382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ы: Интегрирующее звено имеет ЛАЧХ, спадающее на 20 дб/ декаду, ЛФЧХ представляет собой прямую прямую при угле в -90 граду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ериодическое звено( + усилительное )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а) К = 25; Т = 2.5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б) К = 25; Т = 5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в) К = 2.5; Т = 5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9975" cy="4382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воды: Коэф. Т влияет начастоту среза, которая определяется как 1/Т и на которой происходит излом ЛАЧХ( далее ЛАЧХ идет под изломом -20 дб/декаду) . Коэффициент К не влияет на ЛФЧ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ебательное звено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а) К = 25; </w:t>
      </w:r>
      <w:r>
        <w:rPr>
          <w:sz w:val="28"/>
          <w:szCs w:val="28"/>
          <w:lang w:val="en-US"/>
        </w:rPr>
        <w:t xml:space="preserve">d </w:t>
      </w:r>
      <w:r>
        <w:rPr>
          <w:sz w:val="28"/>
          <w:szCs w:val="28"/>
        </w:rPr>
        <w:t>= 1.2; Т = 2.5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б) К = 25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.5; Т = 2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9975" cy="4382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эф. Т влияет на частоту среза, после частоты среза ЛАЧХ имеет уклон -40 дб/ декаду, коэф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лияет на время установления колебаний, а также на величину погрешности на частоте среза( чем меньш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тем больше погреш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7:06:00Z</dcterms:created>
  <dc:creator>Студент</dc:creator>
  <dc:description/>
  <dc:language>en-US</dc:language>
  <cp:lastModifiedBy>Администратор</cp:lastModifiedBy>
  <dcterms:modified xsi:type="dcterms:W3CDTF">2006-04-09T19:11:00Z</dcterms:modified>
  <cp:revision>8</cp:revision>
  <dc:subject/>
  <dc:title>Отчет по лабораторной работе №2</dc:title>
</cp:coreProperties>
</file>